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ttera-Circolare 5 agosto 1997, n. 100/SCPS/3.9743.</w:t>
      </w:r>
    </w:p>
    <w:p>
      <w:pPr>
        <w:pStyle w:val="Normal"/>
        <w:spacing w:lineRule="auto" w:line="240" w:before="0" w:after="0"/>
        <w:jc w:val="both"/>
        <w:rPr/>
      </w:pPr>
      <w:r>
        <w:rPr>
          <w:rFonts w:eastAsia="Times New Roman" w:cs="Times New Roman" w:ascii="Times New Roman" w:hAnsi="Times New Roman"/>
          <w:sz w:val="24"/>
          <w:szCs w:val="24"/>
          <w:lang w:eastAsia="it-IT"/>
        </w:rPr>
        <w:t>Oggetto: Nomenclatore delle protesi. A.I.STOM.</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ISTOM - Associazione Italiana Stomizzati - con sede in Milano, informa che sono sempre più numerose le Aziende USL che indicono gare appalto a licitazione privata con le ditte costruttrici e/o importatrici di ausili monouso, quali sacche e placche per stomizzati, pannoloni assorbenti, ecc., inseriti nell’Allegato B del Nomenclatore in oggetto a suo tempo approvato con D.M. 28/12/92* in corso di aggiornamento. Ciò impedirebbe, secondo la precitata Associazione, agli assistiti di poter esercitare il diritto alla libera scelta dell’ausilio più idoneo alle proprie esigenze perché obbligati dalle stesse Amministrazioni locali ad utilizzare in modo esclusivo i prodotti delle ditte aggiudicatrici delle predette forniture.</w:t>
      </w:r>
    </w:p>
    <w:p>
      <w:pPr>
        <w:pStyle w:val="Normal"/>
        <w:spacing w:lineRule="auto" w:line="240" w:before="0" w:after="0"/>
        <w:jc w:val="both"/>
        <w:rPr/>
      </w:pPr>
      <w:r>
        <w:rPr>
          <w:rFonts w:eastAsia="Times New Roman" w:cs="Times New Roman" w:ascii="Times New Roman" w:hAnsi="Times New Roman"/>
          <w:sz w:val="24"/>
          <w:szCs w:val="24"/>
          <w:lang w:eastAsia="it-IT"/>
        </w:rPr>
        <w:t>Sempre secondo quanto rappresentato dall’AISTOM, i prodotti forniti non sempre avrebbero le caratteristiche qualitative specificate nel Nomenclatore stesso, mentre un miglior livello qualitativo potrebbe essere conseguito riconoscendo all’assistito il diritto di acquisire tali prodotti ricorrendo presso una delle farmacie o sanitarie iscritte nell’elenco regionale dei fornitori.</w:t>
      </w:r>
    </w:p>
    <w:p>
      <w:pPr>
        <w:pStyle w:val="Normal"/>
        <w:spacing w:lineRule="auto" w:line="240" w:before="0" w:after="0"/>
        <w:jc w:val="both"/>
        <w:rPr/>
      </w:pPr>
      <w:r>
        <w:rPr>
          <w:rFonts w:eastAsia="Times New Roman" w:cs="Times New Roman" w:ascii="Times New Roman" w:hAnsi="Times New Roman"/>
          <w:sz w:val="24"/>
          <w:szCs w:val="24"/>
          <w:lang w:eastAsia="it-IT"/>
        </w:rPr>
        <w:t>Viene segnalata, altresì, la violazione del diritto alla riservatezza delle condizioni psicofisiche dell’invalido - diritto peraltro ribadito dalla recente normativa sulla riservatezza dei dati personali - nei casi in cui la USL consegna l’elenco dei nominativi con i rispettivi indirizzi degli utenti alla ditta vincitrice della gara, tenuta alla consegna a domicilio degli ausili di volta in volta prescritti dallo specialista. In particolare, per quanto attiene gli ausili per i portatori di stomie, poiché sul mercato operano aziende che sono specializzate nella produzione di singoli tipi di ausili, non sempre la ditta vincitrice della gara è in grado di soddisfare le esigenze di tutti i colo-ileo-urostomizzati. Aggiungasi altresì che trattasi di prodotti che vanno applicati direttamente sulla persona, e che spesso la tollerabilità o meno degli stessi, da parte dello stomizzato, è data dal tipo di collagene usato dal singolo fabbrican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Amministrazione ritiene non prive di fondamento le lamentele rappresentate dalla citata Associazione, anche perché non c’è sufficiente garanzia che le forniture siano sottoposte ai dovuti controlli di qualità. A questo proposito occorre tener presente, altresì, che i prodotti monouso inseriti in Nomenclatore, data la loro natura, non sono sottoposti di volta in volta a</w:t>
      </w:r>
      <w:bookmarkStart w:id="0" w:name="137"/>
      <w:bookmarkEnd w:id="0"/>
      <w:r>
        <w:rPr>
          <w:rFonts w:eastAsia="Times New Roman" w:cs="Times New Roman" w:ascii="Times New Roman" w:hAnsi="Times New Roman"/>
          <w:sz w:val="24"/>
          <w:szCs w:val="24"/>
          <w:lang w:eastAsia="it-IT"/>
        </w:rPr>
        <w:t xml:space="preserve"> collaudo da parte dello specialista prescrittore al pari di quelli di uso ripetuto, quali le protesi, i tutori, le carrozzine ecc., come previsto dalle norme in vig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In relazione a quanto sopra, e sempre in ossequio alle rispettive competenze in materia, le Amministrazioni regionali sono invitate ad osservare puntualmente i principi generali inseriti nel decreto ministeriale vigilando affinché le modalità di acquisizione di questi ausili, pur nel rispetto di una oculata gestione delle risorse, non vadano a detrimento della qualità prevista nel Nomenclatore stesso. In pari tempo ed in ogni caso, si raccomanda l’assunzione di tutte le iniziative più opportune per assicurare agli assistiti la salvaguardia del diritto di libera scelta del prodotto, in special modo per quanto attiene gli ausili tecnici finiti di specifico utilizzo tra cui vanno sicuramente annoverate le sacche e le placche per la riabilitazione dei portatori di stomi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sservanza di tali principi consente, infine, di raggiungere l’obiettivo di garantire un livello di assistenza protesica uniforme su tutto il territorio nazional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Si resta in attesa di ricevere comunicazione delle iniziative che le Amministrazioni in indirizzo intendono prendere al riguard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inist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osy Bind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Prendendo atto che il D.M. Sanità del 28/12/92 (Vecchio Nomenclatore Protesico) è stato abrogato dal D.M. n.332/99 (Nuovo Nomenclatore Nazionale Protesico), si precisa che i principi sanciti nella presente “Lettera-Circolare”, seppure non risolutori, sono sicuramente attuali e soddisfacenti.</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24:00Z</dcterms:created>
  <dc:creator>Stefano</dc:creator>
  <dc:description/>
  <dc:language>en-US</dc:language>
  <cp:lastModifiedBy>Stefano</cp:lastModifiedBy>
  <dcterms:modified xsi:type="dcterms:W3CDTF">2013-04-26T08:29:00Z</dcterms:modified>
  <cp:revision>1</cp:revision>
  <dc:subject/>
  <dc:title/>
</cp:coreProperties>
</file>